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639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 86MS0007-01-2024-002363-0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u w:val="single"/>
        </w:rPr>
        <w:t xml:space="preserve"> исполняющий обязанности м</w:t>
      </w:r>
      <w:r>
        <w:rPr>
          <w:sz w:val="26"/>
          <w:szCs w:val="26"/>
          <w:u w:val="single"/>
        </w:rPr>
        <w:t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хшалиева Намига Илгар оглы,</w:t>
      </w:r>
      <w:r>
        <w:rPr>
          <w:sz w:val="26"/>
          <w:szCs w:val="26"/>
        </w:rPr>
        <w:t xml:space="preserve"> *** года рождения, уроженца **, не работающего, проживающего по адресу: ***, </w:t>
      </w:r>
      <w:r>
        <w:rPr>
          <w:color w:val="FF0000"/>
          <w:sz w:val="26"/>
          <w:szCs w:val="26"/>
        </w:rPr>
        <w:t>водительское удостоверение 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хшалиев Н.И. 26 марта 2024 года в 08 час. 21 мин. на 202 км автодороги Сургут – Нижневартовск, управляя автомобилем «Лада 219070», госномер **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Бахшалиев Н.И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Бахшалиева Н.И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88514 от 26.03.2024, из которого усматривается, что Бахшалиев Н.И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Бахшалиеву Н.И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1,70 метра и обгоняющий, шириной 1,70 метра, автомобили на участке дороги, имеющему ширину дорожного полотна 7,40 метра, то есть по 3,70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Бахшалиева Н.И., который со схемой был ознакомлен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200.000 км по 204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Лада 219070», госномер **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Бахшалиевым Н.И. обгона транспортного средства в нарушение Правил дорожного движения установлен, виновность Бахшалиева Н.И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Бахшалиев Н.И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Бахшалиева Намига Илга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595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27 ма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